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обществознание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1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А.И. Кравченко, Е.А. Певцова «Обществознание», 2011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Тема: </w:t>
      </w:r>
      <w:r>
        <w:rPr>
          <w:rStyle w:val="Emphasis"/>
          <w:i w:val="false"/>
        </w:rPr>
        <w:t>Преступления и правонарушения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Цели:    </w:t>
      </w:r>
    </w:p>
    <w:p>
      <w:pPr>
        <w:pStyle w:val="Normal"/>
        <w:rPr/>
      </w:pPr>
      <w:r>
        <w:rPr>
          <w:rStyle w:val="Emphasis"/>
          <w:b/>
          <w:i w:val="false"/>
        </w:rPr>
        <w:t>1. Образовательная</w:t>
      </w:r>
      <w:r>
        <w:rPr>
          <w:rStyle w:val="Emphasis"/>
          <w:i w:val="false"/>
        </w:rPr>
        <w:t>: познакомить учащихся с понятиями правонарушение и    преступление,      выяснить их особенности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2. Развивающая</w:t>
      </w:r>
      <w:r>
        <w:rPr>
          <w:rStyle w:val="Emphasis"/>
          <w:i w:val="false"/>
        </w:rPr>
        <w:t>: продолжить работу по формированию умений выделять существенные признаки явлений, сравнивать; осуществлять поиск и анализировать информацию; раскрывать на примерах изученные и теоретические положения по теме; оценивать действия субъектов социальной жизни с точки зрения правовых норм при решении задач; работы в группах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3. Воспитывать</w:t>
      </w:r>
      <w:r>
        <w:rPr>
          <w:rStyle w:val="Emphasis"/>
          <w:i w:val="false"/>
        </w:rPr>
        <w:t xml:space="preserve"> уважение к закону, формировать гражданскую ответственность, правовое самосознание, коммуникативную культур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Тип урока</w:t>
      </w:r>
      <w:r>
        <w:rPr>
          <w:rStyle w:val="Emphasis"/>
          <w:i w:val="false"/>
        </w:rPr>
        <w:t>: изучения нового материала.</w:t>
      </w:r>
    </w:p>
    <w:p>
      <w:pPr>
        <w:pStyle w:val="Normal"/>
        <w:rPr/>
      </w:pPr>
      <w:r>
        <w:rPr>
          <w:rStyle w:val="Emphasis"/>
          <w:b/>
          <w:i w:val="false"/>
        </w:rPr>
        <w:t>Форма урока</w:t>
      </w:r>
      <w:r>
        <w:rPr>
          <w:rStyle w:val="Emphasis"/>
          <w:i w:val="false"/>
        </w:rPr>
        <w:t>: урок- практикум с использованием учебно-правовых ситуаций.</w:t>
      </w:r>
    </w:p>
    <w:p>
      <w:pPr>
        <w:pStyle w:val="Normal"/>
        <w:rPr/>
      </w:pPr>
      <w:r>
        <w:rPr>
          <w:rStyle w:val="Emphasis"/>
          <w:b/>
          <w:i w:val="false"/>
        </w:rPr>
        <w:t>Словарь урока</w:t>
      </w:r>
      <w:r>
        <w:rPr>
          <w:rStyle w:val="Emphasis"/>
          <w:i w:val="false"/>
        </w:rPr>
        <w:t xml:space="preserve">: правонарушение, проступок, преступление, дееспособность, вина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Оборудование</w:t>
      </w:r>
      <w:r>
        <w:rPr>
          <w:rStyle w:val="Emphasis"/>
          <w:i w:val="false"/>
        </w:rPr>
        <w:t>: учебник, карточки с заданиям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              </w:t>
      </w:r>
      <w:r>
        <w:rPr>
          <w:rStyle w:val="Emphasis"/>
          <w:b/>
          <w:i w:val="false"/>
        </w:rPr>
        <w:t>План: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1. Орг. момент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2. Правонарушение и его признаки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3. Виды правонарушений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4. Состав  преступления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5. Почему важно знать, что считается правонарушением?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6. Рефлексия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7. Подведение итогов.</w:t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Emphasis"/>
          <w:b/>
          <w:i w:val="false"/>
        </w:rPr>
        <w:t>Ход урок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Здравствуйте! Наш урок сегодня мы начнем с древней притчи «Один молодой воин пришел к мудрому пожилому человеку и спросил его: « О мудрец, раскрой мне тайну жизни. В чем разница между небесами и адом?» Мудрец на мгновение задумался и ответил: « Ты глупый молодой  дурак. Как человек, подобный тебе, может понять такое? Ты слишком невежествен». Услышав такое, молодой воин рассвирепел. « Да за такие слова я готов убить тебя!» - закричал он и выхватил меч из ножен, чтобы покарать мудреца. В это же мгновение мудрец сказал: « Вот это и есть ад». После этих слов молодой воин вложил меч в ножны. « а вот это и есть небеса», заметил старец»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О чем эта притча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равильно о нас с вами… Каждый из нас проживая среди людей совершает поступки с целью доказать свою правоту или занять свое место в обществе. Часто это приводит к разногласиям в обществе. Напомним, что важным признаком человечества является способность регулировать свое поведени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Что придумали люди для урегулирования общественных отношений?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(социальные нормы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Дайте определение понятию «социальные нормы»?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(Социальные нормы представляют собой некоторые стандарты, модели поведения человека в обществе)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еречислите виды социальных норм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Большинство поступков, совер</w:t>
        <w:softHyphen/>
        <w:t>шаемых человеком в обществе, носит правовой характер. Право регулирует порядка 70% всех наших общественных отношени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Как  вы думаете, почему в тех или иных ситуациях человек следует в своём поведении определённым предписаниям права?</w:t>
      </w:r>
    </w:p>
    <w:p>
      <w:pPr>
        <w:pStyle w:val="Normal"/>
        <w:rPr/>
      </w:pPr>
      <w:r>
        <w:rPr>
          <w:rStyle w:val="Emphasis"/>
          <w:i w:val="false"/>
        </w:rPr>
        <w:t>(Боится наказания, понимает, что это важно для стабильности в обществе или не задумываясь, поступает так в силу того, что так поступают другие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езависимо от причины мы совершаем поступки, которые характеризуют наше поведение как правомерное, то есть соответствующее нормам прав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Все ли соблюдают правовые нормы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ак вы считаете, будет называться такое поведение? О чем пойдет речь на уроке? Сформулируйте тем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ма урока: «Правонарушения и преступления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Сформулируйте цель урока</w:t>
      </w:r>
      <w:r>
        <w:rPr>
          <w:rStyle w:val="Emphasis"/>
          <w:i w:val="false"/>
        </w:rPr>
        <w:t>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Т.о. главная цель урока раскрыть сущность понятия правонарушения и преступлени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Для достижения этой цели, что нам необходимо знать?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Возможные ответы</w:t>
      </w:r>
      <w:r>
        <w:rPr>
          <w:rStyle w:val="Emphasis"/>
          <w:i w:val="false"/>
        </w:rPr>
        <w:t>: Что такое правонарушение? Что такое преступление? Какие признаки есть у правонарушения? Какие поступки считаются противоправными? Почему важно знать, что считается правонарушением? Чем отличается правонарушение от преступления?  Итак, мы совместно поставили задачи, которые предопределили план урока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лан: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b/>
          <w:i w:val="false"/>
        </w:rPr>
        <w:t>*. Различие между правонарушением и преступлением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</w:t>
      </w:r>
      <w:r>
        <w:rPr>
          <w:rStyle w:val="Emphasis"/>
          <w:b/>
          <w:i w:val="false"/>
        </w:rPr>
        <w:t>*. Виды правонарушений и преступлений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</w:t>
      </w:r>
      <w:r>
        <w:rPr>
          <w:rStyle w:val="Emphasis"/>
          <w:b/>
          <w:i w:val="false"/>
        </w:rPr>
        <w:t>*. Состав  преступления и правонарушений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</w:t>
      </w:r>
      <w:r>
        <w:rPr>
          <w:rStyle w:val="Emphasis"/>
          <w:b/>
          <w:i w:val="false"/>
        </w:rPr>
        <w:t xml:space="preserve">*. Почему важно знать, что считается правонарушением?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ак,  начинаем с первого пункта плана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Цель нашей работы</w:t>
      </w:r>
      <w:r>
        <w:rPr>
          <w:rStyle w:val="Emphasis"/>
          <w:i w:val="false"/>
        </w:rPr>
        <w:t xml:space="preserve">: дать определение понятию правонарушение и преступление,  и определить его признаки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пытайтесь дать свое определение понятию «правонарушение»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осмотрим, как трактуется понятие «правонарушение» в юридическом словаре.</w:t>
      </w:r>
    </w:p>
    <w:p>
      <w:pPr>
        <w:pStyle w:val="Normal"/>
        <w:rPr/>
      </w:pPr>
      <w:r>
        <w:rPr>
          <w:rStyle w:val="Emphasis"/>
          <w:i w:val="false"/>
        </w:rPr>
        <w:t xml:space="preserve">1.Правонарушение- это противоправное деяние, причиняющее вред личности, государству, обществу и наказуемое по закону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Правонарушение- это виновное общественно опасное деяние, которое совершает дееспособный субъект  и которое противоречит праву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ак, правонарушение это действия несущие общественную опасность и связанные с нарушением права. Запишите определение в тетрадь. Исходя, из определений понятия можно выделить признаки противоправного поведения. Любое правонарушение характеризуется 4 признаками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чтите определения №1 и выделите признаки правонарушени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изнаки правонарушения и преступления: (запись в тетрадь по ходу обсуждения)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тивоправное поведение (деяния) человека, которое выражается в действии или бездействие.</w:t>
      </w:r>
    </w:p>
    <w:p>
      <w:pPr>
        <w:pStyle w:val="Normal"/>
        <w:rPr/>
      </w:pPr>
      <w:r>
        <w:rPr>
          <w:rStyle w:val="Emphasis"/>
          <w:i w:val="false"/>
        </w:rPr>
        <w:t>Как вы понимаете противоправное поведение? (Не может быть правонарушения, если не нарушены правовые нормы). Так, если в законе нет нормы, обязывающей людей здороваться при встрече, то несоблюдение этого правила, хотя и будет невежливостью, правонарушением не считается.</w:t>
      </w:r>
    </w:p>
    <w:p>
      <w:pPr>
        <w:pStyle w:val="Normal"/>
        <w:rPr/>
      </w:pPr>
      <w:r>
        <w:rPr>
          <w:rStyle w:val="Emphasis"/>
          <w:i w:val="false"/>
        </w:rPr>
        <w:t>Приведите пример действия и бездействия</w:t>
      </w:r>
    </w:p>
    <w:p>
      <w:pPr>
        <w:pStyle w:val="Normal"/>
        <w:rPr/>
      </w:pPr>
      <w:r>
        <w:rPr>
          <w:rStyle w:val="Emphasis"/>
          <w:i w:val="false"/>
        </w:rPr>
        <w:t>Примерные ответы: Примером действия может служить:</w:t>
      </w:r>
    </w:p>
    <w:p>
      <w:pPr>
        <w:pStyle w:val="Normal"/>
        <w:rPr/>
      </w:pPr>
      <w:r>
        <w:rPr>
          <w:rStyle w:val="Emphasis"/>
          <w:i w:val="false"/>
        </w:rPr>
        <w:t>-превышение скорости автомобиля, которое привело к аварии; - кража чужой вещи.</w:t>
      </w:r>
    </w:p>
    <w:p>
      <w:pPr>
        <w:pStyle w:val="Normal"/>
        <w:rPr/>
      </w:pPr>
      <w:r>
        <w:rPr>
          <w:rStyle w:val="Emphasis"/>
          <w:i w:val="false"/>
        </w:rPr>
        <w:t>Бездействие- это тоже деяние, это неисполнение к.-л. действия, например,- неуплата налогов;</w:t>
      </w:r>
    </w:p>
    <w:p>
      <w:pPr>
        <w:pStyle w:val="Normal"/>
        <w:rPr/>
      </w:pPr>
      <w:r>
        <w:rPr>
          <w:rStyle w:val="Emphasis"/>
          <w:i w:val="false"/>
        </w:rPr>
        <w:t>- неоказание помощи больному.</w:t>
      </w:r>
    </w:p>
    <w:p>
      <w:pPr>
        <w:pStyle w:val="Normal"/>
        <w:rPr/>
      </w:pPr>
      <w:r>
        <w:rPr>
          <w:rStyle w:val="Emphasis"/>
          <w:i w:val="false"/>
        </w:rPr>
        <w:t>2.ОБЩЕСТВЕННАЯ ОПАСНОСТЬ (вредность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вершение правонарушения причиняет вред другим людям или всему обществу.</w:t>
      </w:r>
    </w:p>
    <w:p>
      <w:pPr>
        <w:pStyle w:val="Normal"/>
        <w:rPr/>
      </w:pPr>
      <w:r>
        <w:rPr>
          <w:rStyle w:val="Emphasis"/>
          <w:i w:val="false"/>
        </w:rPr>
        <w:t>3. Наказуемость. О данном признаке речь пойдет более подробно на следующем уроке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ы определили три признака из четырех, прочтите определение №2. </w:t>
      </w:r>
    </w:p>
    <w:p>
      <w:pPr>
        <w:pStyle w:val="Normal"/>
        <w:rPr/>
      </w:pPr>
      <w:r>
        <w:rPr>
          <w:rStyle w:val="Emphasis"/>
          <w:i w:val="false"/>
        </w:rPr>
        <w:t>Какой признак можно выделить?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Виновность. ( работа со  вторым определением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Т.е. деяние, предполагающее наличие вины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ВИНА</w:t>
      </w:r>
      <w:r>
        <w:rPr>
          <w:rStyle w:val="Emphasis"/>
          <w:i w:val="false"/>
        </w:rPr>
        <w:t>- это психическое отношение правонарушителя к собственному поведению и его результатам. ( запись в тетрадь)</w:t>
      </w:r>
    </w:p>
    <w:p>
      <w:pPr>
        <w:pStyle w:val="Normal"/>
        <w:rPr/>
      </w:pPr>
      <w:r>
        <w:rPr>
          <w:rStyle w:val="Emphasis"/>
          <w:i w:val="false"/>
        </w:rPr>
        <w:t>Вина связана с тем, есть ли у человека желание совершить правонарушение или нет, осознанно ли он совершал деяние, как он относится к наступившим последствиям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ссмотрим ситуации и определим виновность человека:</w:t>
      </w:r>
    </w:p>
    <w:p>
      <w:pPr>
        <w:pStyle w:val="Normal"/>
        <w:rPr/>
      </w:pPr>
      <w:r>
        <w:rPr>
          <w:rStyle w:val="Emphasis"/>
          <w:i w:val="false"/>
        </w:rPr>
        <w:t xml:space="preserve">I вопрос . Пьяный дебошир открыл стрельбу на улице, в результате которой были ранены прохожие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I вопрос. Водитель ведет автомобиль на недозволенно высокой скорости, рассчитывая на свой профессионализм, и вдруг сбивает пешехода.</w:t>
      </w:r>
    </w:p>
    <w:p>
      <w:pPr>
        <w:pStyle w:val="Normal"/>
        <w:rPr/>
      </w:pPr>
      <w:r>
        <w:rPr>
          <w:rStyle w:val="Emphasis"/>
          <w:i w:val="false"/>
        </w:rPr>
        <w:t>III вопрос. Ученик Киселев совершил кражу компьютера из кабинета физики средней школы №32 г. Лыково.</w:t>
      </w:r>
    </w:p>
    <w:p>
      <w:pPr>
        <w:pStyle w:val="Normal"/>
        <w:rPr/>
      </w:pPr>
      <w:r>
        <w:rPr>
          <w:rStyle w:val="Emphasis"/>
          <w:i w:val="false"/>
        </w:rPr>
        <w:t>IV вопрос. Туристы оставили  костер в лесу, в результате которого случился пожар.</w:t>
      </w:r>
    </w:p>
    <w:p>
      <w:pPr>
        <w:pStyle w:val="Normal"/>
        <w:rPr/>
      </w:pPr>
      <w:r>
        <w:rPr>
          <w:rStyle w:val="Emphasis"/>
          <w:i w:val="false"/>
        </w:rPr>
        <w:t>Определите можно ли граждан, совершавших деяния считать виновными?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ответы учеников) Опираясь, на ваши ответы делаем вывод. Вина может быть выражена в различных формах:  (запись в тетрадь)</w:t>
      </w:r>
    </w:p>
    <w:p>
      <w:pPr>
        <w:pStyle w:val="Normal"/>
        <w:rPr/>
      </w:pPr>
      <w:r>
        <w:rPr>
          <w:rStyle w:val="Emphasis"/>
          <w:i w:val="false"/>
        </w:rPr>
        <w:t>Вина: 1.Умысел  ПРЯМОЙ (лицо желало последствий), КОСВЕННЫЙ (лицо допускало последствия)</w:t>
      </w:r>
    </w:p>
    <w:p>
      <w:pPr>
        <w:pStyle w:val="Normal"/>
        <w:rPr/>
      </w:pPr>
      <w:r>
        <w:rPr>
          <w:rStyle w:val="Emphasis"/>
          <w:i w:val="false"/>
        </w:rPr>
        <w:t xml:space="preserve">2.Неосторожность САМОНОДЕЯННОСТЬ (лицо знало о последствиях, но рассчитывало их избежать), ХАЛАТНОСТЬ (лицо знало о последствиях, хотя и могло их предотвратить)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Отсутствие хотя бы одного из перечисленных признаков не позволяет рассматривать действие как правонарушение. Итак, мы выяснили, что правонарушение – это опасное деяние, которое предполагает наличие субъекта (лица) совершавшее действие и объекта на которого это действие направленно.</w:t>
      </w:r>
    </w:p>
    <w:p>
      <w:pPr>
        <w:pStyle w:val="Normal"/>
        <w:rPr/>
      </w:pPr>
      <w:r>
        <w:rPr>
          <w:rStyle w:val="Emphasis"/>
          <w:i w:val="false"/>
        </w:rPr>
        <w:t>Что может являться объектом правонарушения? (человек, государство, имущество, общество)</w:t>
      </w:r>
    </w:p>
    <w:p>
      <w:pPr>
        <w:pStyle w:val="Normal"/>
        <w:rPr/>
      </w:pPr>
      <w:r>
        <w:rPr>
          <w:rStyle w:val="Emphasis"/>
          <w:i w:val="false"/>
        </w:rPr>
        <w:t>Субъектом правонарушения может считаться   дееспособное лицо. Для того что бы узнать, что такое дееспособность обратимся Гражданскому кодекс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Дайте определения понятию – «дееспособность»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Дееспособность</w:t>
      </w:r>
      <w:r>
        <w:rPr>
          <w:rStyle w:val="Emphasis"/>
          <w:i w:val="false"/>
        </w:rPr>
        <w:t xml:space="preserve"> – способность распоряжаться правами и нести ответственность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 запись в тетрадь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какого возраста наступает  полная дееспособность?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 можно ли считать граждан, не достигших 18 лет,  дееспособными?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авонарушение это действия, которые совершает дееспособный субъект, несущие общественную опасность, имеющее 4 признак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ная, это мы можем определить виды правонарушени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степени общественной опасности правонарушения можно разделить на виды: (запись в тетрадь)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• </w:t>
      </w:r>
      <w:r>
        <w:rPr>
          <w:rStyle w:val="Emphasis"/>
          <w:b/>
          <w:i w:val="false"/>
        </w:rPr>
        <w:t>преступление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• </w:t>
      </w:r>
      <w:r>
        <w:rPr>
          <w:rStyle w:val="Emphasis"/>
          <w:b/>
          <w:i w:val="false"/>
        </w:rPr>
        <w:t>проступок</w:t>
      </w:r>
    </w:p>
    <w:p>
      <w:pPr>
        <w:pStyle w:val="Normal"/>
        <w:rPr/>
      </w:pPr>
      <w:r>
        <w:rPr>
          <w:rStyle w:val="Emphasis"/>
          <w:i w:val="false"/>
        </w:rPr>
        <w:t>В чем их отличия, выясним через ситуации.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1.Водитель автомобиля решил проскочить на красный свет светофора, опаздывая на работу. Пешеходов и машин вблизи не было. </w:t>
      </w:r>
    </w:p>
    <w:p>
      <w:pPr>
        <w:pStyle w:val="Normal"/>
        <w:rPr/>
      </w:pPr>
      <w:r>
        <w:rPr>
          <w:rStyle w:val="Emphasis"/>
          <w:i w:val="false"/>
        </w:rPr>
        <w:t>2.Водитель автомобиля решил проскочить на красный свет светофора, опаздывая на работу. Пешеходов и машин вблизи не было. Но вдруг на дорогу выбежал мальчик, водитель не успел затормозить, и мальчик получил увечь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какой ситуации действия водителя будут рассматриваться как проступок, а в какой как преступления?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чем их отличия?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з этого сравнения можно вывести признаки преступления, обозначим их.</w:t>
      </w:r>
    </w:p>
    <w:p>
      <w:pPr>
        <w:pStyle w:val="Normal"/>
        <w:rPr/>
      </w:pPr>
      <w:r>
        <w:rPr>
          <w:rStyle w:val="Emphasis"/>
          <w:i w:val="false"/>
        </w:rPr>
        <w:t>Варианты ответов учеников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.о. преступление отличают от проступка три признака: (запись в тетрадь) </w:t>
      </w:r>
    </w:p>
    <w:p>
      <w:pPr>
        <w:pStyle w:val="Normal"/>
        <w:rPr/>
      </w:pPr>
      <w:r>
        <w:rPr>
          <w:rStyle w:val="Emphasis"/>
          <w:i w:val="false"/>
        </w:rPr>
        <w:t>1. Совершенное должно быть очень опасным для человека, общества и государства.</w:t>
      </w:r>
    </w:p>
    <w:p>
      <w:pPr>
        <w:pStyle w:val="Normal"/>
        <w:rPr/>
      </w:pPr>
      <w:r>
        <w:rPr>
          <w:rStyle w:val="Emphasis"/>
          <w:i w:val="false"/>
        </w:rPr>
        <w:t>2. Деяние должно нарушать нормы уголовного права.</w:t>
      </w:r>
    </w:p>
    <w:p>
      <w:pPr>
        <w:pStyle w:val="Normal"/>
        <w:rPr/>
      </w:pPr>
      <w:r>
        <w:rPr>
          <w:rStyle w:val="Emphasis"/>
          <w:i w:val="false"/>
        </w:rPr>
        <w:t>3. Человек должен быть виновен в содеянном. (запись в тетрадь признаков преступления)</w:t>
      </w:r>
    </w:p>
    <w:p>
      <w:pPr>
        <w:pStyle w:val="Normal"/>
        <w:rPr/>
      </w:pPr>
      <w:r>
        <w:rPr>
          <w:rStyle w:val="Emphasis"/>
          <w:i w:val="false"/>
        </w:rPr>
        <w:t xml:space="preserve">Дайте определения понятиям проступок и преступления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Физминутка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равним ваши варианты с источниками. </w:t>
      </w:r>
    </w:p>
    <w:p>
      <w:pPr>
        <w:pStyle w:val="Normal"/>
        <w:rPr/>
      </w:pPr>
      <w:r>
        <w:rPr>
          <w:rStyle w:val="Emphasis"/>
          <w:i w:val="false"/>
        </w:rPr>
        <w:t>Преступление - по ст. 14 УК РФ "виновно совершенное общественно опасное деяние, запрещенное УК РФ под угрозой наказани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ступок - противоправное деяние (правонарушение) менее опасное, чем уголовное преступление. ( запись в тетрадь)</w:t>
      </w:r>
    </w:p>
    <w:p>
      <w:pPr>
        <w:pStyle w:val="Normal"/>
        <w:rPr/>
      </w:pPr>
      <w:r>
        <w:rPr>
          <w:rStyle w:val="Emphasis"/>
          <w:i w:val="false"/>
        </w:rPr>
        <w:t>На умения отличать проступок и преступления  выполните задание.</w:t>
      </w:r>
    </w:p>
    <w:p>
      <w:pPr>
        <w:pStyle w:val="Normal"/>
        <w:rPr/>
      </w:pPr>
      <w:r>
        <w:rPr>
          <w:rStyle w:val="Emphasis"/>
          <w:i w:val="false"/>
        </w:rPr>
        <w:t xml:space="preserve">Классифицируйте указанные противоправные деяния на проступки (1) и преступления (2): Грабеж(2), торговля с рук в неустановленных местах(1), кража(2), невыполнение договора(1), неоплаченный проезд  в транспорте(1), вымогательство(2), повреждение телефона-автомата(1), мошенничество(2)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верка выполнения задания. Правильные ответы указаны на слайде. Обсуждения ошибок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ак, мы с вами выяснили, что преступление является наиболее опасным видом право</w:t>
        <w:softHyphen/>
        <w:t>нарушения. Одним из признаков преступления является признание человека виновным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то определяет, виновен  человек или нет?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иновность человека может быть признана только судом, исходя из состава преступления. Мы переходим рассмотрению 3 пункта плана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смотрите на схему, какие элементы преступления можно выделить? (запись в тетрадь)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вокупности все эти элементы, позволяют  определить степень вины. Поэтому очень важно уметь распознавать эти элементы в жизненной ситуации. На это и будет и направлено следующее задание. Проанализируйте ситуацию и определите состав преступлени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помощь для определения объективной стороны выдержка из УК РФ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бота в группах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группа. Иванов и Сидоров, имевшие при себе пистолет ПМ, совершили налет на пункт обмена  валюты. Они разоружили охранников и потребовали отдать всю валюту.</w:t>
      </w:r>
    </w:p>
    <w:p>
      <w:pPr>
        <w:pStyle w:val="Normal"/>
        <w:rPr/>
      </w:pPr>
      <w:r>
        <w:rPr>
          <w:rStyle w:val="Emphasis"/>
          <w:i w:val="false"/>
        </w:rPr>
        <w:t>IIгруппа. Гражданин И. с 16-летним сыном ехал на автомобили с дачи. По пути домой отцу стало плохо, и он передал управления автомобилем  сыну. Но сын не сумел проехать на повороте и  столкнулся с «Волгой». От удара шофер получил телесные повреждения.</w:t>
      </w:r>
    </w:p>
    <w:p>
      <w:pPr>
        <w:pStyle w:val="Normal"/>
        <w:rPr/>
      </w:pPr>
      <w:r>
        <w:rPr>
          <w:rStyle w:val="Emphasis"/>
          <w:i w:val="false"/>
        </w:rPr>
        <w:t>IIIгруппа. Выйдя на свободу, Горинов познакомился с группой несовершеннолетних, решив приучить их к романтике жизни. По его плану несовершеннолетние проникли на дачу к профессору и вынесли драгоценности и телевизор.</w:t>
      </w:r>
    </w:p>
    <w:p>
      <w:pPr>
        <w:pStyle w:val="Normal"/>
        <w:rPr/>
      </w:pPr>
      <w:r>
        <w:rPr>
          <w:rStyle w:val="Emphasis"/>
          <w:i w:val="false"/>
        </w:rPr>
        <w:t>IVгруппа. Чулков обратился с просьбой к Ивановой сдать ему квартиру. Иванова не согласилась из-за разногласий в цене. Через несколь</w:t>
        <w:softHyphen/>
        <w:t>ко дней Чулков подложил под дверь квартиры взрывное устрой</w:t>
        <w:softHyphen/>
        <w:t>ство, которое привело к сильному пожару в этой квартире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суждения ответов. Правильные ответы указаны на слайде. Обсуждения ошибок. </w:t>
      </w:r>
    </w:p>
    <w:p>
      <w:pPr>
        <w:pStyle w:val="Normal"/>
        <w:rPr/>
      </w:pPr>
      <w:r>
        <w:rPr>
          <w:rStyle w:val="Emphasis"/>
          <w:i w:val="false"/>
        </w:rPr>
        <w:t>Решения ситуативных задач позволило нам понять, элементы преступления и их взаимосвязь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ы проделали большую работу в поиске ответов на поставленные вопросы по теме. Вернемся к плану нашего урока. Достигли мы цели?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 теперь приступим  к оцениванию нашей работы.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течение всего урока вы были активны, правильно анализировали ситуации.  Кто давал полные, и развернутые ответы получают 5, кто только принимал участие в работе группы, но не высказывал свою позицию – 4, у всех остальных появляется шанс  подготовить качественно домашнее задание и заявить о себе на следующем уроке. А теперь я попрошу вас оценить свою работу на уроке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пасибо за работу!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омашнее задание: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исьменный ответ на проблемный вопрос стр. 31</w:t>
      </w:r>
    </w:p>
    <w:p>
      <w:pPr>
        <w:pStyle w:val="Normal"/>
        <w:rPr/>
      </w:pPr>
      <w:r>
        <w:rPr>
          <w:rStyle w:val="Emphasis"/>
          <w:i w:val="false"/>
        </w:rPr>
        <w:t>Нужна ли смертная казнь или нет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b/>
          <w:i w:val="false"/>
        </w:rPr>
        <w:t>ПРИЛОЖЕНИЯ</w:t>
      </w:r>
    </w:p>
    <w:p>
      <w:pPr>
        <w:pStyle w:val="Normal"/>
        <w:rPr/>
      </w:pPr>
      <w:r>
        <w:rPr>
          <w:rStyle w:val="Emphasis"/>
          <w:i w:val="false"/>
        </w:rPr>
        <w:t>Карточка №2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Iгруппа. Задание. Проанализируйте ситуацию и определите состав преступления по схеме: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</w:t>
      </w:r>
      <w:r>
        <w:rPr>
          <w:rStyle w:val="Emphasis"/>
          <w:i w:val="false"/>
        </w:rPr>
        <w:t xml:space="preserve">S ( субъект) –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O ( объект)  -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SC ( субъективная сторона) -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OC ( объективная сторона) -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Иванов и Сидоров, имевшие при себе пистолет ПМ, совершили налет на пункт обмена  валюты. Они разоружили охранников и потребовали отдать всю валют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Карточка №2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Iгруппа. Задание. Проанализируйте ситуацию и определите состав преступления по схеме: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</w:t>
      </w:r>
      <w:r>
        <w:rPr>
          <w:rStyle w:val="Emphasis"/>
          <w:i w:val="false"/>
        </w:rPr>
        <w:t xml:space="preserve">S ( субъект) –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O ( объект)  -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SC ( субъективная сторона) -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OC ( объективная сторона) -</w:t>
      </w:r>
    </w:p>
    <w:p>
      <w:pPr>
        <w:pStyle w:val="Normal"/>
        <w:rPr/>
      </w:pPr>
      <w:r>
        <w:rPr>
          <w:rStyle w:val="Emphasis"/>
          <w:i w:val="false"/>
        </w:rPr>
        <w:t>Гражданин И. с 16-летним сыном ехал на автомобили с дачи. По пути домой отцу стало плохо, и он передал управления автомобилем  сыну. Но сын не сумел проехать на повороте и с толкнулся с «Волгой». От удара шофер получил телесные поврежде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Карточка №2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IIIгруппа. Задание. Проанализируйте ситуацию и определите состав преступления по схеме: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</w:t>
      </w:r>
      <w:r>
        <w:rPr>
          <w:rStyle w:val="Emphasis"/>
          <w:i w:val="false"/>
        </w:rPr>
        <w:t xml:space="preserve">S ( субъект) –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O ( объект)  -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SC ( субъективная сторона) -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OC ( объективная сторона) -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Выйдя на свободу, Горинов познакомился с группой несовершеннолетних, решив приучить их к романтике жизни. По его плану несовершеннолетние проникли на дачу к профессору и вынесли драгоценности и телевизор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Карточка №2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IVгруппа. Задание. Проанализируйте ситуацию и определите состав преступления по схеме: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</w:t>
      </w:r>
      <w:r>
        <w:rPr>
          <w:rStyle w:val="Emphasis"/>
          <w:i w:val="false"/>
        </w:rPr>
        <w:t xml:space="preserve">S ( субъект) –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O ( объект)  -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SC ( субъективная сторона) -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OC ( объективная сторона) -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Чулков обратился с просьбой к Ивановой сдать ему квартиру. Иванова не согласилась из-за разногласий в цене. Через несколь</w:t>
        <w:softHyphen/>
        <w:t>ко дней Чулков подложил под дверь квартиры взрывное устрой</w:t>
        <w:softHyphen/>
        <w:t>ство, которое привело к сильному пожару в этой квартир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рактическая работа по теме: «Правонарушения и преступления»</w:t>
      </w:r>
    </w:p>
    <w:tbl>
      <w:tblPr>
        <w:tblW w:w="1091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73"/>
        <w:gridCol w:w="1860"/>
        <w:gridCol w:w="1793"/>
        <w:gridCol w:w="1820"/>
        <w:gridCol w:w="177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д пре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омер ситу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бъект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е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ъект престу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бъективная ст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ъективная сторон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реступления против жизни и здоров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преступления против свободы, чести и достоин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преступления против половой неприкосно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преступления против семьи и несовершеннолетн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преступления против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преступления в сфере экономическ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.преступления против конституционных прав и своб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.экологические пре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преступления в сфере компьютерн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.преступления против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1. Проходя мимо торговой палатки, Симонов разбил камнем витрину и вытащил 10 бутылок водки и две коробки конфет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2.   Гражданин Войков – отец 14-летнего Олега. После того как сын стал плохо учиться в школе, грубить отцу, не разговаривать, Войков решил проучить сына. Дважды он сильно ударил Олега, выгнал его на улицу и заявил, чтобы Олег не возвращался домой без денег. Через трое суток Олег  был задержан в магазине при попытке совершения кражи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3.  Петров и Иванов создали акционерное общество закрытого типа по продаже автомашин. Решив привлечь средства граждан, они заключили договоры займа с 532 клиентами. В течение полугода мошенники получили большую сумму денег. На эти деньги они купили недвижимость за границей и личные автомашины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4. Директор государственного предприятия дал распоряжение вывезти на близлежащую свалку несколько тонн отходов, имеющих вредный для окружающей среды состав. Дожди размыли отходы, в результате была заражена местность, на которой находятся жилые дома города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5.   Ученику 10 класса Моисееву стало известно, что его одноклассники Климов и Варенов обсуждают план угона нескольких автомашин, стоящих у соседнего дома. Узнав, что угон готовится в ночь с субботы на воскресенье, Моисеев пригласил их на дачу и запер в сарае. Просидев там два дня, подростки замёрзли, захотели есть и начали отчаянно кричать. На крики отозвались местные жители и выпустили их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6.  Петров – работник компьютерного центра фирмы – часто разрешал своим друзьям пользоваться служебными компьютерами. В результате была уничтожена важная информация. Проверить являлось ли это преднамеренным фактом оказалось сложно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7.   Эксперт Федеральной службы налоговой полиции потребовал фирмы крупную сумму денег за неразглашение фактов неуплаты налогов. Руководитель фирмы сообщил об этом в Федеральную службу безопасности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8.   Романов предложил Воронову принять участие в ограблении магазина. Воронов сначала дал согласие, но затем испугался и за час до совершения преступления отказался. Между бывшими друзьями произошла ссора, в результате которой Романов нанёс серьёзные телесные повреждения Воронову, от которых тот скончался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9.   Зорин и Петров познакомились на улице с двумя девушками и пригласили их домой, те согласились. После распития спиртных напитков молодые люди стали приставать к девушкам, угрожая физической расправой. В результате, одна из девушек вырвалась, выбежала на балкон, пытаясь перелезть к соседям, сорвалась с перил и погибла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10.  Семёнов,  начальник УВД одного из городов, получил задание от мэра собрать сведения о жизни одного из его конкурентов – Иванова, который изъявил своё желание выставить свою кандидатуру на выборах главы администрации. Семёнов приказал ряду лиц прослушивать все телефонные разговоры Иванова, вскрывать всю корреспонденцию на его имя. Собранные сведения были разглашены в местной пресс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11.   Иванов увидел в школе, как их учитель доставал из сумки кошелёк с большой суммой денег. Эти деньги были собраны со старшеклассников на организацию новогодних праздников. Воспользовавшись тем, что учитель вышел в коридор, он достал кошелёк из сумки и, положил его в свой портфель, отправился домо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ание: определите вид преступления и состав преступления, данные занесите в таблицу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12.       Ольге очень понравилась авторучка, которую привезли её подруге родители из-за границы. Подруга хвасталась ею перед одноклассниками и поясняла, что дом «завален дорогими подарками». Ольга взяла авторучку подруги и не стала возвращать её обратно.</w:t>
      </w:r>
    </w:p>
    <w:p>
      <w:pPr>
        <w:pStyle w:val="Normal"/>
        <w:rPr/>
      </w:pPr>
      <w:r>
        <w:rPr>
          <w:rStyle w:val="Emphasis"/>
          <w:i w:val="false"/>
        </w:rPr>
        <w:t>Задание: определите вид преступления и состав преступления, данные занесите в таблиц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рточка № 1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рабеж, торговля с рук в неустановленных местах, кража, невыполнение договора, неоплаченный проезд  в транспорте, вымогательство, повреждение телефона-автомата, мошенничество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Карточка № 1</w:t>
      </w:r>
    </w:p>
    <w:p>
      <w:pPr>
        <w:pStyle w:val="Normal"/>
        <w:rPr/>
      </w:pPr>
      <w:r>
        <w:rPr>
          <w:rStyle w:val="Emphasis"/>
          <w:i w:val="false"/>
        </w:rPr>
        <w:t>Грабеж, торговля с рук в неустановленных местах, кража, невыполнение договора, неоплаченный проезд  в транспорте, вымогательство, повреждение телефона-автомата, мошенничество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Карточка № 1</w:t>
      </w:r>
    </w:p>
    <w:p>
      <w:pPr>
        <w:pStyle w:val="Normal"/>
        <w:rPr/>
      </w:pPr>
      <w:r>
        <w:rPr>
          <w:rStyle w:val="Emphasis"/>
          <w:i w:val="false"/>
        </w:rPr>
        <w:t>Грабеж, торговля с рук в неустановленных местах, кража, невыполнение договора, неоплаченный проезд  в транспорте, вымогательство, повреждение телефона-автомата, мошенничество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Карточка № 1</w:t>
      </w:r>
    </w:p>
    <w:p>
      <w:pPr>
        <w:pStyle w:val="Normal"/>
        <w:rPr/>
      </w:pPr>
      <w:r>
        <w:rPr>
          <w:rStyle w:val="Emphasis"/>
          <w:i w:val="false"/>
        </w:rPr>
        <w:t>Грабеж, торговля с рук в неустановленных местах, кража, невыполнение договора, неоплаченный проезд  в транспорте, вымогательство, повреждение телефона-автомата, мошенничество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Карточка № 1</w:t>
      </w:r>
    </w:p>
    <w:p>
      <w:pPr>
        <w:pStyle w:val="Normal"/>
        <w:rPr/>
      </w:pPr>
      <w:r>
        <w:rPr>
          <w:rStyle w:val="Emphasis"/>
          <w:i w:val="false"/>
        </w:rPr>
        <w:t>Грабеж, торговля с рук в неустановленных местах, кража, невыполнение договора, неоплаченный проезд  в транспорте, вымогательство, повреждение телефона-автомата, мошенничество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5:00Z</dcterms:created>
  <dc:creator>Admin</dc:creator>
  <dc:description/>
  <cp:keywords/>
  <dc:language>en-US</dc:language>
  <cp:lastModifiedBy>User</cp:lastModifiedBy>
  <cp:lastPrinted>2007-01-01T00:12:00Z</cp:lastPrinted>
  <dcterms:modified xsi:type="dcterms:W3CDTF">2016-09-29T07:05:00Z</dcterms:modified>
  <cp:revision>31</cp:revision>
  <dc:subject/>
  <dc:title/>
</cp:coreProperties>
</file>